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ac simile domand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Al Comune di Villa San Pietr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Ufficio di Pian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PLUS OVES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LEZIONE PUBBLICA PER TITOLI ED ESAMI PER IL CONFERIMENTO A TEMPO PIENO E DETERMINATO PER LA DURATA DI MESI 12 DI N. 1 POSTO DI ISTRUTTORE DIRETTIVO AMMINISTRATIVO CAT. D – POSIZIONE GIURIDICA ED ECONOMICA D.1 ESPERTO IN APPALTI PUBBLICI PER L’UFFICIO PER LA PROGRAMMAZIONE E GESTIONE DEL PLUS AREA OVES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Il/la   sottoscritto/a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ome e cognome scritto in maniera leggibil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ato/a a ..........................................................  prov. (...........) il 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in via ..................................................................... n. ...............  CAP    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calità ............................................  prov. (......) codice fiscale 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llulare .....................................  e-mail ………………………………………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c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 di essere ammesso/a a partecipare alla selezione pubblica indicata in ogget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, sotto la propria responsabilità ai sensi dell’art.46 comma 1 del D.P.R. 28/12/2000 n. 445, consapevole delle sanzioni penali previste dall’art.76 del citato D.P.R. nell’ipotesi di falsità in atti o di dichiarazioni mendaci, dichiara quanto segu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i essere nat__ a _______________________ il 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i essere residente in 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 ______________________________ nr. ______ C.A.P 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i essere cittadin__ italian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ppure di avere cittadinanza ____________________________ (di uno degli Stati membri dell’Unione Europea): i cittadini degli Stati membri dell’Unione Europea devono dichiarare altresì di godere dei diritti politici anche nello Stato di appartenenza o provenienza, ovvero i motivi del mancato godimento e di avere 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i essere iscritt__ nelle liste elettorali del Comune di ______________________, ovvero di non essere iscritt__ nelle liste elettorali del Comune di ______________ per i motivi seguenti motivi: 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Di non aver riportato condanne penali e di non avere procedimenti penali in corso </w:t>
      </w:r>
      <w:r>
        <w:rPr>
          <w:color w:val="000000"/>
        </w:rPr>
        <w:t xml:space="preserve">e non essere stati interdetti o sottoposti a misure che escludono, secondo le leggi vigenti, dalla nomina agli impieghi presso gli enti locali, </w:t>
      </w:r>
      <w:r>
        <w:rPr/>
        <w:t>ovvero di aver subito le seguenti condanne penali: ________________________________________________ ____________________________, ovvero di avere i seguenti procedimenti penali in corso: 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 di essere in possesso del seguente titolo di studio: 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eguito presso _______________________________________________________________ i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, con votazione 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di essere in posizione regolare nei confronti degli obblighi di lev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tale dichiarazione è richiesta soltanto per i concorrenti di sesso maschile nati entro il 31/12/85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i possedere l’idoneità fisica all’impieg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di non essere stato licenziato, destituito o dispensato dall’impiego presso Pubbliche Amministrazion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0. </w:t>
      </w:r>
      <w:r>
        <w:rPr>
          <w:rFonts w:eastAsia="Andale Sans UI;Arial Unicode MS"/>
          <w:kern w:val="2"/>
          <w:lang w:val="zxx" w:eastAsia="zxx"/>
        </w:rPr>
        <w:t>Di possedere i seguenti titoli di preferenza alla nomina (segnare con una crocetta cio che interessa)</w:t>
      </w:r>
    </w:p>
    <w:p>
      <w:pPr>
        <w:pStyle w:val="Normal"/>
        <w:widowControl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925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insigniti di medaglia al valore militare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mutilati ed invalidi di guerra ex combattent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mutilati ed invalidi per fatto di guerr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mutilati ed invalidi per servizio nel settore pubblico e priva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orfani di guerr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orfani dei caduti per fatto di guerr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orfani dei caduti per servizio nel settore pubblico e priva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feriti in combattimen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insigniti di croce di guerra o di altra attestazione speciale di merito di guerra, nonché i capi di famiglia numeros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figli dei mutilati e degli invalidi di guerra ex combattent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figli dei mutilati e degli invalidi per fatto di guerr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figli dei mutilati e degli invalidi per servizio nel settore pubblico e priva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genitori vedovi e non risposati, coniugi non rispostati e le sorellee ed i fatelli vedovi  o non sposati dei caduti in guerr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genitori vedovi e non risposati, i coniugi non risposati e le sorelle ed i fratelli vedovi o non sposati dei caduti in fatto di guerr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genitori vedovi e non risposati, i coniugi non risposati e le sorelle ed i fratelli vedovi o non sposati dei caduti per servizio nel settore pubblico e priva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coloro che abbiano prestato servizio militare come combattent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coloro che abbiano prestato lodevole servizio a qualunque titolo per non meno di un anno nell'Amministrazione che ha indetto il concors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coniugati e non coniugati con riguardo al numero di figli a caric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invalidi e mutilati civil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militari volontari delle forze armate congedati senza demerito al termine della ferma o rafferm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di avere n. ............. figli a carico (indipendentemente dal fatto che il candidato sia coniugato o meno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di avere prestato lodevole servizio nelle Amministrazioni Pubbliche (da documentare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val="zxx" w:eastAsia="zxx"/>
              </w:rPr>
              <w:t>□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di aver svolto i seguenti lavori socialmente utili: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presso l'amministrazione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profilo professionale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dal giorno ........................................................... al giorno 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presso l'amministrazione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profilo professionale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dal giorno ........................................................... al giorno 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presso l'amministrazione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profilo professionale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dal giorno ........................................................... al giorno 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presso l'amministrazione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profilo professionale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dal giorno ........................................................... al giorno .........................................................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note aggiuntive o precisazioni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di richiedere, ai sensi della legge n.104/92 e della Legge 68/99 il seguente ausilio………………………………………………….………………………………………………………………………………………………………………………………………………………..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cessario in relazione al proprio handicap per lo svolgimento delle prove d’esame (specificare l’ausilio che si richiede) e di richiedere inoltre i tempi aggiuntivi previsti dalle citate leggi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Di autorizzare l’utilizzo da parte del Comune dei dati personali forniti secondo le modalità previste nel bando di sele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  di avere adeguata conoscenza della lingua inglese e dell’uso delle apparecchiature e delle applicazioni informatich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 di aver preso visione integrale del bando di selezione e di accettare, senza riserve, tutte le condizioni ivi previste e quelle che regolano l’espletamento dei concorsi presso l’Amministrazione Comunale, nonché le eventuali modifiche che vi potranno essere apportat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</w:t>
      </w:r>
      <w:r>
        <w:rPr/>
        <w:t>_ricevuta del versamento della tassa concorso di € 10,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</w:t>
      </w:r>
      <w:r>
        <w:rPr/>
        <w:t>_Curriculum vitae in formato europeo, redatto in conformità al DPR 445/2000, datato e sottoscrit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</w:t>
      </w:r>
      <w:r>
        <w:rPr/>
        <w:t xml:space="preserve">_Fotocopia del documento di identità valido ai sensi di legg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al quale dovranno essere inviate le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 ________________________________________ n° _________ C.A.P.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ittà ________________________________ (Prov. __________ ) Tel. ______________________</w:t>
      </w:r>
    </w:p>
    <w:p>
      <w:pPr>
        <w:pStyle w:val="Normal"/>
        <w:autoSpaceDE w:val="false"/>
        <w:spacing w:lineRule="auto" w:line="360"/>
        <w:jc w:val="both"/>
        <w:rPr>
          <w:highlight w:val="red"/>
        </w:rPr>
      </w:pPr>
      <w:r>
        <w:rPr/>
        <w:t>Data ___________________</w:t>
      </w:r>
    </w:p>
    <w:p>
      <w:pPr>
        <w:pStyle w:val="Normal"/>
        <w:autoSpaceDE w:val="false"/>
        <w:ind w:firstLine="6096"/>
        <w:rPr/>
      </w:pPr>
      <w:r>
        <w:rPr/>
        <w:t>Firma leggibile</w:t>
      </w:r>
    </w:p>
    <w:p>
      <w:pPr>
        <w:pStyle w:val="Normal"/>
        <w:autoSpaceDE w:val="false"/>
        <w:ind w:firstLine="6096"/>
        <w:rPr/>
      </w:pPr>
      <w:r>
        <w:rPr/>
        <w:t>in originale non autenticata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Wingdings" w:hAnsi="Wingdings" w:cs="StarSymbol;Arial Unicode MS"/>
      <w:color w:val="000000"/>
      <w:sz w:val="18"/>
      <w:szCs w:val="18"/>
      <w:highlight w:val="whit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Calibri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ind w:left="833" w:right="0" w:hanging="3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26"/>
      <w:ind w:left="103" w:right="0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1:00Z</dcterms:created>
  <dc:creator>Comune di Villa San Pietro - Servizi Sociali</dc:creator>
  <dc:description/>
  <cp:keywords/>
  <dc:language>en-US</dc:language>
  <cp:lastModifiedBy>Manuela Desogus</cp:lastModifiedBy>
  <cp:lastPrinted>2012-06-18T11:42:00Z</cp:lastPrinted>
  <dcterms:modified xsi:type="dcterms:W3CDTF">2018-06-05T11:33:00Z</dcterms:modified>
  <cp:revision>10</cp:revision>
  <dc:subject/>
  <dc:title>COMUNE DI ELMAS</dc:title>
</cp:coreProperties>
</file>